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Nº. 419, DE 27 DE MAIO DE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eclara de utilidade pública a entidade que especifica”. </w:t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>que a Câmara Municipal aprovou e eu promulgo o seguinte Decreto Legislativo:</w:t>
      </w:r>
    </w:p>
    <w:p>
      <w:pPr>
        <w:pStyle w:val="TextBodyIndent"/>
        <w:ind w:left="0" w:firstLine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- Fica declarada Entidade de Utilidade Pública o </w:t>
      </w:r>
      <w:r>
        <w:rPr>
          <w:b/>
          <w:sz w:val="28"/>
          <w:szCs w:val="28"/>
        </w:rPr>
        <w:t>“GRUPO OBREIROS DA LUZ DIVINA”,</w:t>
      </w:r>
      <w:r>
        <w:rPr>
          <w:sz w:val="28"/>
          <w:szCs w:val="28"/>
        </w:rPr>
        <w:t xml:space="preserve"> estabelecido no Município de Itanhaém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- As despesas decorrentes da aplicação deste Decreto Legislativo correrão por conta de verbas próprias do orçamento vigent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âmara Municipal de Itanhaém, em 27 de maio</w:t>
      </w:r>
      <w:r>
        <w:rPr/>
        <w:t xml:space="preserve">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</w:rPr>
              <w:instrText xml:space="preserve"> MERGEFIELD ASSINATPRES </w:instrText>
            </w:r>
            <w:r>
              <w:rPr>
                <w:caps/>
                <w:sz w:val="28"/>
                <w:b/>
                <w:szCs w:val="28"/>
              </w:rPr>
              <w:fldChar w:fldCharType="separate"/>
            </w:r>
            <w:r>
              <w:rPr>
                <w:caps/>
                <w:sz w:val="28"/>
                <w:b/>
                <w:szCs w:val="28"/>
              </w:rPr>
              <w:t>JOSÉ RENATO COSTA DE OLIVA</w:t>
            </w:r>
            <w:r>
              <w:rPr>
                <w:caps/>
                <w:sz w:val="28"/>
                <w:b/>
                <w:szCs w:val="28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CARGOPRES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PRESIDENTE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m livro próprio. Protocolo nº. 1070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ia Geral, 27 de maio d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autoria do Vereador José Renato Costa de Ol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ssio Luiz Muni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 G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05:00Z</dcterms:created>
  <dc:creator>Atas</dc:creator>
  <dc:description/>
  <cp:keywords/>
  <dc:language>en-US</dc:language>
  <cp:lastModifiedBy>Dir Legislativo</cp:lastModifiedBy>
  <cp:lastPrinted>2010-05-27T12:29:00Z</cp:lastPrinted>
  <dcterms:modified xsi:type="dcterms:W3CDTF">2010-08-12T19:05:00Z</dcterms:modified>
  <cp:revision>2</cp:revision>
  <dc:subject/>
  <dc:title>DECRETO LEGISLATIVO Nº</dc:title>
</cp:coreProperties>
</file>